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Korczew, dnia 29 lipca 2013 r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ÓJT GMINY KORCZEW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Powiat Siedlce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woj. mazowieck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RŚ.6220.2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godnie z art. 49 ustawy z dnia 14 czerwca 1960 r. Kodeks Postępowania Administracyjnego ( Dz. U z 2000 roku Nr 98, poz. 1071 ze zmianami), w związku z art. 74 ust. 3 ustawy z dnia 03 października 2008 r. o udostępnianiu informacji o środowisku i jego ochronie, udziale społeczeństwa w  ochronie środowiska oraz ocenach oddziaływania na środowisko ( Dz. U. z 2008 r. Nr 199, poz. 1227 ze zmianami) na wniosek  Powiatu Siedleckiego ul. Piłsudskiego 40, 08-110 Siedlce w sprawie wydania decyzji                           o środowiskowych uwarunkowaniach zgody na realizację  przedsięwzięcia  polegającego na   „Odbudowie drogi powiatowej nr 2044W od drogi nr 698  -  Niemojki – Łysów - Dąbrowa-Korczew na odcinku Dąbrowa – Korczew o długości 4900 mb”</w:t>
      </w:r>
    </w:p>
    <w:p>
      <w:pPr>
        <w:pStyle w:val="Normal"/>
        <w:jc w:val="both"/>
        <w:rPr/>
      </w:pPr>
      <w:r>
        <w:rPr/>
        <w:t xml:space="preserve">uprzejmie informuję, </w:t>
      </w:r>
    </w:p>
    <w:p>
      <w:pPr>
        <w:pStyle w:val="Normal"/>
        <w:jc w:val="both"/>
        <w:rPr/>
      </w:pPr>
      <w:r>
        <w:rPr/>
        <w:t>że w dniu 29 lipca 2013 r. wystąpiłem do Regionalnego Dyrektora Ochrony Środowiska  Wydział Spraw Terenowych I w Siedlcach ul. Kazimierzowska 23, 08-110 Siedlce oraz do Państwowego Powiatowego Inspektora Sanitarnego w Siedlcach ul. Poniatowskiego 31,               08-110 Siedlce o wydanie opinii co do potrzeby przeprowadzenia oceny oddziaływania przedsięwzięcia na środowisko i ewentualnego  określenia raportu dla ww. przedsięwz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treścią przedmiotowych pism można zapoznać się w siedzibie Urzędu Gminy Korczew                 ul. Ks. St. Brzóski 20a, 08 -108 Korczew w godzinach urzędowania w  pokoju nr 6. Ponadto można  zasięgnąć informacji telefonicznej pod nr tel. ( 25) 63 120 7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49 ww ustawy Kodeksu Postępowania Administracyjnego, doręczenie uważa się za dokonani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i/>
          <w:sz w:val="22"/>
          <w:szCs w:val="22"/>
        </w:rPr>
        <w:t>mgr inż. Sławomir Wasilczuk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Obwieszczenie zostało zamieszczo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ie:  www.bip.korczew.p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licy ogłoszeń UG Korczew</w:t>
      </w:r>
    </w:p>
    <w:p>
      <w:pPr>
        <w:pStyle w:val="Normal"/>
        <w:ind w:left="720" w:right="0" w:hanging="0"/>
        <w:jc w:val="both"/>
        <w:rPr/>
      </w:pPr>
      <w:r>
        <w:rPr/>
        <w:t>ul.Ks.St.Brzóski 20a, 08-108 Korcze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licy ogłoszeń w UG Przesmyki</w:t>
      </w:r>
    </w:p>
    <w:p>
      <w:pPr>
        <w:pStyle w:val="Normal"/>
        <w:ind w:left="720" w:right="0" w:hanging="0"/>
        <w:jc w:val="both"/>
        <w:rPr/>
      </w:pPr>
      <w:r>
        <w:rPr/>
        <w:t>ul. 11 Listopada 13, 08-109 Przesmy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licy ogłoszeń Sołectwa: Dąbrowa,</w:t>
      </w:r>
    </w:p>
    <w:p>
      <w:pPr>
        <w:pStyle w:val="Normal"/>
        <w:ind w:left="720" w:right="0" w:hanging="0"/>
        <w:jc w:val="both"/>
        <w:rPr/>
      </w:pPr>
      <w:r>
        <w:rPr/>
        <w:t>Sołectwa Korczew, Sołectwa Toka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57:00Z</dcterms:created>
  <dc:creator>Admin</dc:creator>
  <dc:description/>
  <dc:language>en-US</dc:language>
  <cp:lastModifiedBy>Admin</cp:lastModifiedBy>
  <cp:lastPrinted>2013-07-29T12:59:00Z</cp:lastPrinted>
  <dcterms:modified xsi:type="dcterms:W3CDTF">2013-07-29T12:05:00Z</dcterms:modified>
  <cp:revision>4</cp:revision>
  <dc:subject/>
  <dc:title>                                                                                              Korczew, dnia 30 lipca 2013 r</dc:title>
</cp:coreProperties>
</file>